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I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BADORA ANTONI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DĄBROWSKI ADA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GŁÓD KACPER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GUMULAK JAN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ILSKI BARTOSZ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KILISZCZYK PIOTR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KULIK TOMASZ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ŁEBEK 0SKAR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MACIEWICZ NATALI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MIKICIUK MACIEK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11.OLSZEWSKI KRYSTIA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12.PALUSZCZAK MICHA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13.SMUŻNY ŁUKASZ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14.STAŃCZAK PAULIN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15.STĘPIEŃ NATAL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16.WIERZBICKA WIKTOR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17.ŻYWOT DAWID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III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AN OLIWER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TOSZUK SZYM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YCKI SZYM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BEK MATEUS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BIŃSKA OLIW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GAŁA MA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AŃSKI JAKU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ŁOS JOAN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ŁA KLAUD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WOWARSKI SZYM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ROMAŃSKI MIŁOS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UKOWSKI BARTOS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UKOWSKI MAKSYMILI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EFNIAK MATEUS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EWSKI MAKSYMILI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NIACZ TYM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RZELSKI ADRI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RZELSKI KACPER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II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IURA MACIEJ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ASIK PAWE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JARSKI PRZEMYSŁAW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ĄBROWSKI MATEUSZ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EJ JACE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ŁO MARC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GAJEWSKA GABRIEL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ĘSIK WERONIK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IK MARCI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INIAK HANN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OSZ MARCE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CKIEWICZ ALEKSANDR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UTOWSKA NICOL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ĄCKA EW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EJLIS ALICJ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JEK ANGELI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WOJCIACZYK NATALI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I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ind w:left="161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ZYSKA MARTA</w:t>
      </w:r>
    </w:p>
    <w:p>
      <w:pPr>
        <w:pStyle w:val="Normal"/>
        <w:numPr>
          <w:ilvl w:val="0"/>
          <w:numId w:val="5"/>
        </w:numPr>
        <w:spacing w:lineRule="auto" w:line="360"/>
        <w:ind w:left="161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KOWSKI MICHAŁ</w:t>
      </w:r>
    </w:p>
    <w:p>
      <w:pPr>
        <w:pStyle w:val="Normal"/>
        <w:numPr>
          <w:ilvl w:val="0"/>
          <w:numId w:val="5"/>
        </w:numPr>
        <w:spacing w:lineRule="auto" w:line="360"/>
        <w:ind w:left="161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BULSKA ANNA</w:t>
      </w:r>
    </w:p>
    <w:p>
      <w:pPr>
        <w:pStyle w:val="Normal"/>
        <w:numPr>
          <w:ilvl w:val="0"/>
          <w:numId w:val="5"/>
        </w:numPr>
        <w:spacing w:lineRule="auto" w:line="360"/>
        <w:ind w:left="161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OSZKIEWICZ DOMINIKA</w:t>
      </w:r>
    </w:p>
    <w:p>
      <w:pPr>
        <w:pStyle w:val="Normal"/>
        <w:numPr>
          <w:ilvl w:val="0"/>
          <w:numId w:val="5"/>
        </w:numPr>
        <w:spacing w:lineRule="auto" w:line="360"/>
        <w:ind w:left="1616" w:hanging="357"/>
        <w:rPr/>
      </w:pPr>
      <w:r>
        <w:rPr>
          <w:b/>
          <w:sz w:val="28"/>
          <w:szCs w:val="28"/>
        </w:rPr>
        <w:t>GRZYWNA PATRYK</w:t>
      </w:r>
    </w:p>
    <w:p>
      <w:pPr>
        <w:pStyle w:val="Normal"/>
        <w:numPr>
          <w:ilvl w:val="0"/>
          <w:numId w:val="5"/>
        </w:numPr>
        <w:spacing w:lineRule="auto" w:line="360"/>
        <w:ind w:left="161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MULAK MARIA</w:t>
      </w:r>
    </w:p>
    <w:p>
      <w:pPr>
        <w:pStyle w:val="Normal"/>
        <w:numPr>
          <w:ilvl w:val="0"/>
          <w:numId w:val="5"/>
        </w:numPr>
        <w:spacing w:lineRule="auto" w:line="360"/>
        <w:ind w:left="161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ŁYŻ MAŁGORZATA</w:t>
      </w:r>
    </w:p>
    <w:p>
      <w:pPr>
        <w:pStyle w:val="Normal"/>
        <w:numPr>
          <w:ilvl w:val="0"/>
          <w:numId w:val="5"/>
        </w:numPr>
        <w:spacing w:lineRule="auto" w:line="360"/>
        <w:ind w:left="161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ER SZYMON</w:t>
      </w:r>
    </w:p>
    <w:p>
      <w:pPr>
        <w:pStyle w:val="Normal"/>
        <w:numPr>
          <w:ilvl w:val="0"/>
          <w:numId w:val="5"/>
        </w:numPr>
        <w:spacing w:lineRule="auto" w:line="360"/>
        <w:ind w:left="161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INTAL MARIA</w:t>
      </w:r>
    </w:p>
    <w:p>
      <w:pPr>
        <w:pStyle w:val="Normal"/>
        <w:numPr>
          <w:ilvl w:val="0"/>
          <w:numId w:val="5"/>
        </w:numPr>
        <w:spacing w:lineRule="auto" w:line="360"/>
        <w:ind w:left="161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YDA AMELIA</w:t>
      </w:r>
    </w:p>
    <w:p>
      <w:pPr>
        <w:pStyle w:val="Normal"/>
        <w:numPr>
          <w:ilvl w:val="0"/>
          <w:numId w:val="5"/>
        </w:numPr>
        <w:spacing w:lineRule="auto" w:line="360"/>
        <w:ind w:left="161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ÓRKOWSKI KAMIL</w:t>
      </w:r>
    </w:p>
    <w:p>
      <w:pPr>
        <w:pStyle w:val="Normal"/>
        <w:numPr>
          <w:ilvl w:val="0"/>
          <w:numId w:val="5"/>
        </w:numPr>
        <w:spacing w:lineRule="auto" w:line="360"/>
        <w:ind w:left="161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KA AGATA</w:t>
      </w:r>
    </w:p>
    <w:p>
      <w:pPr>
        <w:pStyle w:val="Normal"/>
        <w:numPr>
          <w:ilvl w:val="0"/>
          <w:numId w:val="5"/>
        </w:numPr>
        <w:spacing w:lineRule="auto" w:line="360"/>
        <w:ind w:left="161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BIELEC LENA</w:t>
      </w:r>
    </w:p>
    <w:p>
      <w:pPr>
        <w:pStyle w:val="Normal"/>
        <w:numPr>
          <w:ilvl w:val="0"/>
          <w:numId w:val="5"/>
        </w:numPr>
        <w:spacing w:lineRule="auto" w:line="360"/>
        <w:ind w:left="161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FANIAK WERONIKA</w:t>
      </w:r>
    </w:p>
    <w:p>
      <w:pPr>
        <w:pStyle w:val="Normal"/>
        <w:numPr>
          <w:ilvl w:val="0"/>
          <w:numId w:val="5"/>
        </w:numPr>
        <w:spacing w:lineRule="auto" w:line="360"/>
        <w:ind w:left="161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ÓZYK JAKUB</w:t>
      </w:r>
    </w:p>
    <w:p>
      <w:pPr>
        <w:pStyle w:val="Normal"/>
        <w:numPr>
          <w:ilvl w:val="0"/>
          <w:numId w:val="5"/>
        </w:numPr>
        <w:spacing w:lineRule="auto" w:line="360"/>
        <w:ind w:left="161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YMKOWSKI KACPER</w:t>
      </w:r>
    </w:p>
    <w:p>
      <w:pPr>
        <w:pStyle w:val="Normal"/>
        <w:numPr>
          <w:ilvl w:val="0"/>
          <w:numId w:val="5"/>
        </w:numPr>
        <w:spacing w:lineRule="auto" w:line="360"/>
        <w:ind w:left="161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IEWICZ KLAUD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V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GRUPY INTEGRACYJN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FILIPIAK SEBASTIAN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ĄSZCZAK KRZYSZTOF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EK MAJ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ÓRSKA WERONIK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OWICZ DAGMAR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TRZEWA WERONIK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WALSKA ALICJ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MAŃSKI ALAN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ATKA KAROLIN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IAK MATEUSZ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ÓZ KACPER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ŁASKI DAWID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STAK PAWE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OŁOWSKA OLG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CTORIA KRÓL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ŚNIEWSKI DOMINIK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CIK EMIL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YPSKA KAROLIN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CZEK DAJAN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JECKI JAKUB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I NIEPRZYJĘ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GODZIŃSKA ALICJ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WIA STUPIAK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OCIŃSKA BIANK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OCIŃSKA IN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SZYŃSKA WIKTORI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UK SZYMO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08:00Z</dcterms:created>
  <dc:creator>Przedszkole 17</dc:creator>
  <dc:description/>
  <cp:keywords/>
  <dc:language>en-US</dc:language>
  <cp:lastModifiedBy>Przedszkole 17</cp:lastModifiedBy>
  <cp:lastPrinted>2008-04-14T09:48:00Z</cp:lastPrinted>
  <dcterms:modified xsi:type="dcterms:W3CDTF">2008-04-25T07:29:00Z</dcterms:modified>
  <cp:revision>6</cp:revision>
  <dc:subject/>
  <dc:title/>
</cp:coreProperties>
</file>