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108"/>
        <w:rPr/>
      </w:pPr>
      <w:r>
        <w:rPr/>
        <w:t>KARTA ZGŁOSZENIA DZIECKA</w:t>
      </w:r>
    </w:p>
    <w:p>
      <w:pPr>
        <w:pStyle w:val="Subtitle"/>
        <w:rPr/>
      </w:pPr>
      <w:r>
        <w:rPr/>
        <w:t>DO PRZEDSZKOLA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PROSZĘ O PRZYJĘCIE ..........................................................................................UR. DN. ........................................</w:t>
      </w:r>
    </w:p>
    <w:p>
      <w:pPr>
        <w:pStyle w:val="Tekstpodstawowy2"/>
        <w:rPr/>
      </w:pPr>
      <w:r>
        <w:rPr>
          <w:sz w:val="20"/>
        </w:rPr>
        <w:t>PESEL……………………………….DO INTEGRACYJNEGO PRZEDSZKOLA SAMORZĄDOWEGO NR 17 W WAŁBRZYCHU NA ................GODZ. DZIENNIE I ..........POSIŁKI OD DNIA ........................... 2010 ROKU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>I. DANE O SYTUACJI RODZINNEJ</w:t>
      </w:r>
    </w:p>
    <w:p>
      <w:pPr>
        <w:pStyle w:val="Tekstpodstawowy2"/>
        <w:rPr/>
      </w:pPr>
      <w:r>
        <w:rPr>
          <w:sz w:val="20"/>
        </w:rPr>
        <w:t>ADRES ZAMIESZKANIA DZIECKA 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IMIONA I NAZWISKA RODZICÓW (OPIEKUNÓW) 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ADRES ZAMIESZKANIA RODZICÓW (OPIEKUNÓW) 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TELEFON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MIEJSCE PRACY MATKI (OPIEKUNKI) DZIECKA 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TELEFON 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MIEJSCE PRACY OJCA (OPIEKUNA) DZIECKA 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TELEFON 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INNE TELEFONY KONTAKTOWE 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</w:rPr>
        <w:t>DODATKOWE INFORMACJE O DZIECKU (NP. CHOROBY, ALERGIE, WADY ROZWOJOWE, RODZINA ZASTĘPCZA ITP.) 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>DO ODBIORU DZIECKA Z PRZEDSZKOLA UPOWAŻNIAM:</w:t>
      </w:r>
    </w:p>
    <w:p>
      <w:pPr>
        <w:pStyle w:val="Tekstpodstawowy2"/>
        <w:rPr/>
      </w:pPr>
      <w:r>
        <w:rPr>
          <w:b/>
          <w:bCs/>
          <w:sz w:val="20"/>
        </w:rPr>
        <w:t>1. 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</w:rPr>
      </w:pPr>
      <w:r>
        <w:rPr>
          <w:b/>
          <w:bCs/>
          <w:sz w:val="20"/>
        </w:rPr>
        <w:t>2. 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18"/>
        </w:rPr>
      </w:pPr>
      <w:r>
        <w:rPr>
          <w:b/>
          <w:bCs/>
          <w:sz w:val="18"/>
        </w:rPr>
        <w:t>W PRZYPADKU ODBIERANIA DZIECKA PRZEZ OSOBY INNE ZOBOWIĄZUJĘ SIĘ KAŻDORAZOWO UPOWAŻNIAĆ TE OSOBY PISEMNIE. DEKLARACJE SKŁADAĆ BĘDĘ U NAUCZYCIELA WYDAJĄCEGO DZIECKO DO DOMU. JEDNOCZEŚNIE ZOBOWIĄZUJĘ SIĘ DO PRZESTRZEGANIA GODZIN PRACY PLACÓWKI.</w:t>
      </w:r>
    </w:p>
    <w:p>
      <w:pPr>
        <w:pStyle w:val="Tekstpodstawowy3"/>
        <w:rPr>
          <w:sz w:val="18"/>
        </w:rPr>
      </w:pPr>
      <w:r>
        <w:rPr>
          <w:sz w:val="18"/>
        </w:rPr>
        <w:t>W ZWIĄZKU Z USTAWĄ O OCHRONIE DANYCH OSOBOWYCH Z DNIA 29 SIERPNIA 1997 R. (DZ.U. Z DN. 29.10.1997 R. NR 133, POZ. 883) WYRAŻAM ZGODĘ NA ZBIERANIE DANYCH OSOBOWYCH.</w:t>
      </w:r>
    </w:p>
    <w:p>
      <w:pPr>
        <w:pStyle w:val="Normal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  <w:t>INFORMACJE ZBIERANE SĄ W CELU UZYSKANIA SZYBKIEGO KONTAKTU Z RODZICAMI W SYTUACJACH SZCZEGÓLNYCH NP.CHOROBA DZIECKA ITP.</w:t>
      </w:r>
    </w:p>
    <w:p>
      <w:pPr>
        <w:pStyle w:val="Normal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  <w:t>OŚWIADCZAM, ŻE PRZEDŁOŻONE INFORMACJE SĄ ZGODNE ZE STANEM FAKTYCZNYM.</w:t>
      </w:r>
    </w:p>
    <w:p>
      <w:pPr>
        <w:pStyle w:val="Normal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  <w:t>ZOBOWIĄZUJĘ SIĘ DO TERMINOWEGO UISZCZANIA OPŁAT ZWIĄZANYCH Z POBYTEM DZIECKA W PRZEDSZKOLU ZGODNIE Z UCHWAŁĄ RADY MIEJSKIEJ ORAZ STATUTEM PRZEDSZKOLA.</w:t>
      </w:r>
    </w:p>
    <w:p>
      <w:pPr>
        <w:pStyle w:val="Tekstpodstawowy3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PODPIS OJCA (OPIEKUNA).............................................................. DATA      …..                                                    PODPIS MATKI (OPIEKUNKI) .............................................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II. DECYZJA SPOŁECZNEJ KOMISJI KWALIFIKACYJNEJ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/>
      </w:pPr>
      <w:r>
        <w:rPr>
          <w:b w:val="false"/>
          <w:bCs w:val="false"/>
          <w:sz w:val="24"/>
        </w:rPr>
        <w:t>KOMISJA SPOŁECZNA NA POSIEDZENIU .............................................. 2010. ROKU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/  ZAKWALIFIKOWAŁA DZIECKO ..........................................................................................</w:t>
      </w:r>
    </w:p>
    <w:p>
      <w:pPr>
        <w:pStyle w:val="Tekstpodstawowy3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OD DNIA ................................ 2010ROKU  DO KORZYSTANIA  Z ..........      GODZIN  POBYTU DZIECKA W PRZEDSZKOLU I Z ............ POSIŁKÓW ZA  MIESIĘCZNĄ OPŁATĄ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/  NIE ZAKWALIFIKOWAŁA DZIECKA 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Z POWODU 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 PRZEWODNICZĄCEJ                                                     PODPISY CZŁONKÓW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                 </w:t>
      </w:r>
      <w:r>
        <w:rPr>
          <w:b w:val="false"/>
          <w:bCs w:val="false"/>
          <w:sz w:val="24"/>
        </w:rPr>
        <w:t>KOMISJI                                                                                     KOMISJI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3"/>
        <w:jc w:val="center"/>
        <w:rPr>
          <w:b w:val="false"/>
          <w:b w:val="false"/>
          <w:bCs w:val="false"/>
          <w:sz w:val="24"/>
        </w:rPr>
      </w:pPr>
      <w:r>
        <w:rPr/>
        <w:t>DATA</w:t>
      </w:r>
    </w:p>
    <w:p>
      <w:pPr>
        <w:pStyle w:val="Normal"/>
        <w:ind w:hanging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360" w:before="0" w:after="60"/>
        <w:ind w:firstLine="85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1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b/>
      <w:bCs/>
      <w:sz w:val="40"/>
    </w:rPr>
  </w:style>
  <w:style w:type="paragraph" w:styleId="Subtitle">
    <w:name w:val="Subtitle"/>
    <w:basedOn w:val="Normal"/>
    <w:next w:val="TextBody"/>
    <w:qFormat/>
    <w:pPr>
      <w:spacing w:lineRule="auto" w:line="240"/>
      <w:ind w:firstLine="108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ind w:hanging="0"/>
    </w:pPr>
    <w:rPr>
      <w:sz w:val="24"/>
    </w:rPr>
  </w:style>
  <w:style w:type="paragraph" w:styleId="Tekstpodstawowy3">
    <w:name w:val="Tekst podstawowy 3"/>
    <w:basedOn w:val="Normal"/>
    <w:qFormat/>
    <w:pPr>
      <w:ind w:hanging="0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4:00Z</dcterms:created>
  <dc:creator>Przedszkole nr17</dc:creator>
  <dc:description/>
  <cp:keywords/>
  <dc:language>en-US</dc:language>
  <cp:lastModifiedBy>Przedszkole nr17</cp:lastModifiedBy>
  <cp:lastPrinted>2010-02-23T12:08:00Z</cp:lastPrinted>
  <dcterms:modified xsi:type="dcterms:W3CDTF">2010-02-23T11:09:00Z</dcterms:modified>
  <cp:revision>5</cp:revision>
  <dc:subject/>
  <dc:title/>
</cp:coreProperties>
</file>