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ZIECI NIEPRZYJĘTE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ANASIEWICZ OSKA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ARTOSZUK MICH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ĘDZIŃSKA ANN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RUŹ SEBASTIA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HYCIŃSKI IGO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YJAK CYPRIA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AWLIK AMELI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NACY MART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UDANIEC OLIWI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AMUŁA KRZYSZTOF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ANKOWSKI FILIP OLIWIE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ANYGA ZUZANN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LINOWSKA MAJ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OPCIŃSKI OSKA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SIĄŻEK DOMINI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URANT AMELI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LON JAKUB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NICKA VIKTORI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UMNIAK KAROL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IEŃCZAK OSK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ALKOWIAK FRANCISZE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ITCZAK MAJ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ROŃSKI JAKUB ADAM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INFORMUJĘ RODZICÓW, ŻE W PRZYPADKU ZWOLNIENIA SIĘ MIEJSC W PRZEDZKOLU, W PIERWSZEJ KOLEJNOŚCI BĘDĄ PRZYJĘTE DZIECI Z LISTY, O CZYM POWIADOMIMY RODZICÓW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14:00Z</dcterms:created>
  <dc:creator>Przedszkole nr17</dc:creator>
  <dc:description/>
  <cp:keywords/>
  <dc:language>en-US</dc:language>
  <cp:lastModifiedBy>Przedszkole nr17</cp:lastModifiedBy>
  <dcterms:modified xsi:type="dcterms:W3CDTF">2010-04-15T07:16:00Z</dcterms:modified>
  <cp:revision>3</cp:revision>
  <dc:subject/>
  <dc:title/>
</cp:coreProperties>
</file>