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40" w:after="40"/>
        <w:ind w:left="360" w:hanging="360"/>
        <w:rPr>
          <w:b/>
          <w:b/>
          <w:color w:val="000000"/>
        </w:rPr>
      </w:pPr>
      <w:r>
        <w:rPr>
          <w:b/>
          <w:color w:val="000000"/>
        </w:rPr>
        <w:t xml:space="preserve">W  roku  szkolnym 2010/2011 do przedszkola  zostały przyjęte wszystkie  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ind w:left="360" w:hanging="360"/>
        <w:rPr>
          <w:b/>
          <w:b/>
          <w:color w:val="000000"/>
        </w:rPr>
      </w:pPr>
      <w:r>
        <w:rPr>
          <w:b/>
          <w:color w:val="000000"/>
        </w:rPr>
        <w:t>dzieci już uczęszczające oraz następujące dzieci nowe 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RTOSZ DAWI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HEŁMINIAK OLIWI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ODULA KRYSTI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NKOWSKA MALI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LISZ KRZYSZTOF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NSEWICZ ALEKSAND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RCOL POLA AN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USIAŁ MACIE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DZIELSKI OSKA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TCZYŃSKI DAMIA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LEWSKI ŁUKAS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ANOWICZ ALICJ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ING MART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BOCIŃSKA BIAN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ZEPKA MICHA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YMKOWSKI KACP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OPOLEWSKI JEREMIASZ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RZECHA KAMIL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DZISZEWSKI TYT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ECI PRZYJĘTE WARUNKOW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TUŁA MARCIN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SZEREMETA NATAL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ĄK ANTONI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WAK TOMASZ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RZESIŃSKA AMEL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CZETKIN PAULI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YBORSKA WIKTOR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YPEK DAN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09:00Z</dcterms:created>
  <dc:creator>Przedszkole nr17</dc:creator>
  <dc:description/>
  <cp:keywords/>
  <dc:language>en-US</dc:language>
  <cp:lastModifiedBy>Przedszkole nr17</cp:lastModifiedBy>
  <cp:lastPrinted>2010-04-15T09:16:00Z</cp:lastPrinted>
  <dcterms:modified xsi:type="dcterms:W3CDTF">2010-04-15T07:16:00Z</dcterms:modified>
  <cp:revision>3</cp:revision>
  <dc:subject/>
  <dc:title/>
</cp:coreProperties>
</file>