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Aneks Nr 1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Statutu 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Integracyjnego Przedszkola Samorządowego Nr 17 im. Jana Brzechwy z Oddziałami Specjalnymi 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 Wałbrzychu</w:t>
      </w:r>
    </w:p>
    <w:p>
      <w:pPr>
        <w:pStyle w:val="NormalnyWeb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W dniu 29.09.2011 roku Rada Pedagogiczna uchwaliła następujące zmiany w statucie przedszkola: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>§ 4</w:t>
      </w:r>
      <w:r>
        <w:rPr>
          <w:sz w:val="27"/>
          <w:szCs w:val="27"/>
        </w:rPr>
        <w:t xml:space="preserve"> ust. 1 otrzymuje brzmienie: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Przedszkole jest jednostką budżetową, której działalność finansowana jest ze środków z budżetu Gminy Wałbrzych oraz rodziców w formie opłat za świadczenia udzielane dziecku przez przedszkole wykraczające poza Podstawę Programową wychowania przedszkolnego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>§ 5</w:t>
      </w:r>
      <w:r>
        <w:rPr>
          <w:sz w:val="27"/>
          <w:szCs w:val="27"/>
        </w:rPr>
        <w:t xml:space="preserve"> ust. 2 otrzymuje brzmienie: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Wysokość opłaty za świadczenia z zakresu wychowania i nauczania wykraczające poza Podstawę Programową wychowania przedszkolnego ustala Dyrektor zgodnie z Uchwałą Rady Miejskiej Wałbrzych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ust. 3 otrzymuje brzmienie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Opłata za przedszkole podlega zwrotowi proporcjonalnie do ilości dni nieobecności dziecka w przedszkolu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>§ 6</w:t>
      </w:r>
      <w:r>
        <w:rPr>
          <w:sz w:val="27"/>
          <w:szCs w:val="27"/>
        </w:rPr>
        <w:t xml:space="preserve"> ust. 2 dodaje się pkt. p w brzmieniu: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udzielanie dzieciom pomocy psychologiczno-pedagogicznej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>§ 7</w:t>
      </w:r>
      <w:r>
        <w:rPr>
          <w:sz w:val="27"/>
          <w:szCs w:val="27"/>
        </w:rPr>
        <w:t xml:space="preserve"> ust. 1 ulega skreśleniu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>§ 15</w:t>
      </w:r>
      <w:r>
        <w:rPr>
          <w:sz w:val="27"/>
          <w:szCs w:val="27"/>
        </w:rPr>
        <w:t xml:space="preserve"> ust. 5 skreśla się „…i organ nadzoru pedagogicznego”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>§ 16</w:t>
      </w:r>
      <w:r>
        <w:rPr>
          <w:sz w:val="27"/>
          <w:szCs w:val="27"/>
        </w:rPr>
        <w:t xml:space="preserve"> ust. 2 Po słowie ……kończą ,skreśla się 10, a wpisuje 8…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>§ 17</w:t>
      </w:r>
      <w:r>
        <w:rPr>
          <w:sz w:val="27"/>
          <w:szCs w:val="27"/>
        </w:rPr>
        <w:t xml:space="preserve"> ust. 3 słowa „3 nauczycieli” zastępuje się słowem „nauczyciel” 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>§ 18</w:t>
      </w:r>
      <w:r>
        <w:rPr>
          <w:sz w:val="27"/>
          <w:szCs w:val="27"/>
        </w:rPr>
        <w:t xml:space="preserve"> ust. 5 pkt. a) dopisuje się „pięcioletnie”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>§ 20</w:t>
      </w:r>
      <w:r>
        <w:rPr>
          <w:sz w:val="27"/>
          <w:szCs w:val="27"/>
        </w:rPr>
        <w:t xml:space="preserve"> ust. 2 po słowie „dzieci” dopisuje się „ pięcioletnie i”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ust. 4 Po słowie ……kończy ,skreśla się 10, a wpisuje 8…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>§ 26</w:t>
      </w:r>
      <w:r>
        <w:rPr>
          <w:sz w:val="27"/>
          <w:szCs w:val="27"/>
        </w:rPr>
        <w:t xml:space="preserve"> ust. 3, pkt. i dodaje się na początku „ udzielanie wychowankom pomocy psychologiczno-pedagogicznej oraz…..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>§ 30</w:t>
      </w:r>
      <w:r>
        <w:rPr>
          <w:sz w:val="27"/>
          <w:szCs w:val="27"/>
        </w:rPr>
        <w:t xml:space="preserve"> ust. 2, pkt. a) po słowie „……wychowawczej” dopisuje się „ oraz psychologiczno-pedagogicznej”</w:t>
      </w:r>
    </w:p>
    <w:p>
      <w:pPr>
        <w:pStyle w:val="NormalnyWeb"/>
        <w:spacing w:before="280" w:after="0"/>
        <w:rPr/>
      </w:pPr>
      <w:r>
        <w:rPr>
          <w:b/>
          <w:bCs/>
          <w:sz w:val="27"/>
          <w:szCs w:val="27"/>
        </w:rPr>
        <w:t>§ 36</w:t>
      </w:r>
      <w:r>
        <w:rPr>
          <w:sz w:val="27"/>
          <w:szCs w:val="27"/>
        </w:rPr>
        <w:t xml:space="preserve"> ust. 1otrzymuje nowe brzmienie: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Zasady opłat za świadczenia wykraczające poza Podstawę Programową wychowania przedszkolnego ustalane są zgodnie z uchwałą Rady Miejskiej Wałbrzycha</w:t>
      </w:r>
    </w:p>
    <w:p>
      <w:pPr>
        <w:pStyle w:val="NormalnyWeb"/>
        <w:spacing w:before="280" w:after="0"/>
        <w:rPr>
          <w:sz w:val="27"/>
          <w:szCs w:val="27"/>
        </w:rPr>
      </w:pPr>
      <w:r>
        <w:rPr>
          <w:sz w:val="27"/>
          <w:szCs w:val="27"/>
        </w:rPr>
        <w:t>ust. 3 słowa „oddziałów integracyjnych” zastępuje się słowem „przedszkola”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08:00Z</dcterms:created>
  <dc:creator>Przedszkole nr17</dc:creator>
  <dc:description/>
  <cp:keywords/>
  <dc:language>en-US</dc:language>
  <cp:lastModifiedBy>Przedszkole nr17</cp:lastModifiedBy>
  <dcterms:modified xsi:type="dcterms:W3CDTF">2011-09-29T12:08:00Z</dcterms:modified>
  <cp:revision>2</cp:revision>
  <dc:subject/>
  <dc:title/>
</cp:coreProperties>
</file>